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9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2.6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3.2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2.4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LEDIT tak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GL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